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RPCT del Comune di Ponti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indipendenza n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14 Pontinia (LT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PROCEDURA APERTA DI PARTECIPAZIONE ALLA REDAZIONE DEL PIANO TRIENNALE DI PREVENZIONE DELLA CORRUZIONE 2025-2027, DA INSERIRE QUALE APPOSITA SEZIONE DEL PIANO INTEGRATO DI ATTIVITÀ E ORGANIZZAZIONE (PIAO) 2025/202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..................................…………………………… nato a …………………. il …………………. e residente a …………………………………………. Via………………………, n………………… In qualità di ………………………………….....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dicare la categoria di appartenenza, potendo trattarsi anche di privati cittadi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le seguenti osservazioni e/o proposte, ai fini della redazione e approvazione del Piano triennale di prevenzione della corruzione 2025-2027, da inserire quale apposita sezione del Piano Integrato di Attività e Organizzazione (PIAO) 2025/202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ottoscritta dall’interessato, e la copia del documento di identità non autenticato, possono essere inviate per via telemat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tinia, li 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tiva ai sensi del Regolamento (UE) 2016/679 (GDP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i informa ch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 trattamento dei dati raccolti sarà improntato ai principi di correttezza, liceità e traspar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 dati forniti saranno utilizzati dal Comune di Maniago, anche con strumenti informatici, nell’ambito del procedimento per il quale la presente viene res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L’interessato gode dei diritti di cui all’art. 15 e ss. del Regolamento (UE) 2016/679 GDP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1:00Z</dcterms:created>
  <dc:creator>Carolina Salvador</dc:creator>
  <dc:description/>
  <cp:keywords/>
  <dc:language>en-US</dc:language>
  <cp:lastModifiedBy>Patrizia Marchetti</cp:lastModifiedBy>
  <dcterms:modified xsi:type="dcterms:W3CDTF">2025-01-23T16:31:00Z</dcterms:modified>
  <cp:revision>2</cp:revision>
  <dc:subject/>
  <dc:title/>
</cp:coreProperties>
</file>